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800350" cy="8509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thynas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36pt;width:220.4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rthynas 1</w:t>
                      </w:r>
                    </w:p>
                  </w:txbxContent>
                </v:textbox>
                <v:path textpathok="t"/>
                <v:textpath on="t" fitshape="t" string="Perthynas 1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Rydym yn creu perthynas gyda nifer fawr o bobl wahanol.  Mae’r bobl yn wahanol a hefyd y berthynas sydd yn bodoli yn wahanol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4530</wp:posOffset>
                </wp:positionH>
                <wp:positionV relativeFrom="paragraph">
                  <wp:posOffset>342265</wp:posOffset>
                </wp:positionV>
                <wp:extent cx="1485900" cy="914400"/>
                <wp:effectExtent l="162560" t="0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0000"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6.95pt;width:116.95pt;height:71.95pt;mso-wrap-style:none;v-text-anchor:middle;rotation:2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1910" distR="43180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485900" cy="914400"/>
                <wp:effectExtent l="0" t="112395" r="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4200"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95pt;width:116.95pt;height:71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800100" cy="1028700"/>
                <wp:effectExtent l="62230" t="0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13.6pt;width:62.95pt;height:80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09220</wp:posOffset>
                </wp:positionV>
                <wp:extent cx="1143000" cy="1371600"/>
                <wp:effectExtent l="0" t="62865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5800"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5pt;margin-top:-8.7pt;width:89.95pt;height:107.9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228600" cy="342900"/>
                <wp:effectExtent l="33020" t="0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9400"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18.7pt;width:17.95pt;height:26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33020" t="0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9400"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9.7pt;width:17.95pt;height:26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" cy="228600"/>
                <wp:effectExtent l="34925" t="0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14.4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114300" cy="228600"/>
                <wp:effectExtent l="34925" t="0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19.1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34925" t="0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1.1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114300" cy="228600"/>
                <wp:effectExtent l="34925" t="0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10.1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14300" cy="228600"/>
                <wp:effectExtent l="34925" t="0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14.8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14300" cy="228600"/>
                <wp:effectExtent l="34925" t="0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5.8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1371600" cy="800100"/>
                <wp:effectExtent l="0" t="15875" r="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800"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5pt;margin-top:5.8pt;width:107.95pt;height:62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Comic Sans MS" w:hAnsi="Comic Sans MS" w:cs="Comic Sans MS"/>
          <w:sz w:val="32"/>
        </w:rPr>
      </w:pPr>
      <w:r>
        <w:rPr>
          <w:color w:val="0000FF"/>
        </w:rPr>
        <mc:AlternateContent>
          <mc:Choice Requires="wps">
            <w:drawing>
              <wp:anchor behindDoc="0" distT="0" distB="0" distL="99695" distR="10033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0" t="34925" r="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22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5pt;width:8.95pt;height:17.9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0033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0" t="34925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22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5pt;width:8.95pt;height:17.9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2019300</wp:posOffset>
                </wp:positionV>
                <wp:extent cx="114300" cy="228600"/>
                <wp:effectExtent l="1270" t="1270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9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5pt;margin-top:159.05pt;width:8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2133600</wp:posOffset>
                </wp:positionV>
                <wp:extent cx="114300" cy="228600"/>
                <wp:effectExtent l="1270" t="12700" r="190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9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45pt;margin-top:168.05pt;width:8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2247900</wp:posOffset>
                </wp:positionV>
                <wp:extent cx="114300" cy="228600"/>
                <wp:effectExtent l="1270" t="12700" r="190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9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5pt;margin-top:177.05pt;width:8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4688205</wp:posOffset>
                </wp:positionH>
                <wp:positionV relativeFrom="paragraph">
                  <wp:posOffset>2178685</wp:posOffset>
                </wp:positionV>
                <wp:extent cx="1600200" cy="914400"/>
                <wp:effectExtent l="0" t="25400" r="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000"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1pt;margin-top:171.55pt;width:125.95pt;height:71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91185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76885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8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819785</wp:posOffset>
                </wp:positionV>
                <wp:extent cx="12573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4.5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87718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2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10578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64858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33438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6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677285</wp:posOffset>
                </wp:positionV>
                <wp:extent cx="1257300" cy="1143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89.5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6">
                <wp:simplePos x="0" y="0"/>
                <wp:positionH relativeFrom="column">
                  <wp:posOffset>2056765</wp:posOffset>
                </wp:positionH>
                <wp:positionV relativeFrom="paragraph">
                  <wp:posOffset>2534285</wp:posOffset>
                </wp:positionV>
                <wp:extent cx="114300" cy="228600"/>
                <wp:effectExtent l="0" t="27305" r="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199.5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7">
                <wp:simplePos x="0" y="0"/>
                <wp:positionH relativeFrom="column">
                  <wp:posOffset>1771015</wp:posOffset>
                </wp:positionH>
                <wp:positionV relativeFrom="paragraph">
                  <wp:posOffset>2705735</wp:posOffset>
                </wp:positionV>
                <wp:extent cx="114300" cy="228600"/>
                <wp:effectExtent l="0" t="27305" r="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213.0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8">
                <wp:simplePos x="0" y="0"/>
                <wp:positionH relativeFrom="column">
                  <wp:posOffset>1542415</wp:posOffset>
                </wp:positionH>
                <wp:positionV relativeFrom="paragraph">
                  <wp:posOffset>2934335</wp:posOffset>
                </wp:positionV>
                <wp:extent cx="114300" cy="228600"/>
                <wp:effectExtent l="0" t="27305" r="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231.0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9">
                <wp:simplePos x="0" y="0"/>
                <wp:positionH relativeFrom="column">
                  <wp:posOffset>1313815</wp:posOffset>
                </wp:positionH>
                <wp:positionV relativeFrom="paragraph">
                  <wp:posOffset>3162935</wp:posOffset>
                </wp:positionV>
                <wp:extent cx="114300" cy="228600"/>
                <wp:effectExtent l="0" t="27305" r="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5pt;margin-top:249.0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334385</wp:posOffset>
                </wp:positionV>
                <wp:extent cx="914400" cy="1371600"/>
                <wp:effectExtent l="107950" t="0" r="1079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62.55pt;width:71.95pt;height:107.9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96278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07708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47625" simplePos="0" locked="0" layoutInCell="0" allowOverlap="1" relativeHeight="66">
                <wp:simplePos x="0" y="0"/>
                <wp:positionH relativeFrom="column">
                  <wp:posOffset>-746760</wp:posOffset>
                </wp:positionH>
                <wp:positionV relativeFrom="paragraph">
                  <wp:posOffset>2413000</wp:posOffset>
                </wp:positionV>
                <wp:extent cx="1828800" cy="902335"/>
                <wp:effectExtent l="0" t="130175" r="0" b="129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8000">
                          <a:off x="0" y="0"/>
                          <a:ext cx="18288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pt;margin-top:190pt;width:143.95pt;height:71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276985</wp:posOffset>
                </wp:positionV>
                <wp:extent cx="228600" cy="114300"/>
                <wp:effectExtent l="1905" t="10795" r="190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0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1905" t="10795" r="190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1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048385</wp:posOffset>
                </wp:positionV>
                <wp:extent cx="228600" cy="114300"/>
                <wp:effectExtent l="1905" t="10795" r="190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2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34085</wp:posOffset>
                </wp:positionV>
                <wp:extent cx="228600" cy="114300"/>
                <wp:effectExtent l="1905" t="10795" r="190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3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0" allowOverlap="1" relativeHeight="71">
                <wp:simplePos x="0" y="0"/>
                <wp:positionH relativeFrom="column">
                  <wp:posOffset>-1028065</wp:posOffset>
                </wp:positionH>
                <wp:positionV relativeFrom="paragraph">
                  <wp:posOffset>133985</wp:posOffset>
                </wp:positionV>
                <wp:extent cx="1600200" cy="800100"/>
                <wp:effectExtent l="0" t="77470" r="0" b="787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600"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05pt;margin-top:10.5pt;width:125.95pt;height:62.9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334385</wp:posOffset>
                </wp:positionV>
                <wp:extent cx="14859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62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3250</wp:posOffset>
                </wp:positionH>
                <wp:positionV relativeFrom="paragraph">
                  <wp:posOffset>2362835</wp:posOffset>
                </wp:positionV>
                <wp:extent cx="228600" cy="114300"/>
                <wp:effectExtent l="33655" t="0" r="330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186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1850</wp:posOffset>
                </wp:positionH>
                <wp:positionV relativeFrom="paragraph">
                  <wp:posOffset>2591435</wp:posOffset>
                </wp:positionV>
                <wp:extent cx="228600" cy="114300"/>
                <wp:effectExtent l="33655" t="0" r="330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204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0</wp:posOffset>
                </wp:positionH>
                <wp:positionV relativeFrom="paragraph">
                  <wp:posOffset>2839085</wp:posOffset>
                </wp:positionV>
                <wp:extent cx="228600" cy="114300"/>
                <wp:effectExtent l="33655" t="0" r="330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223.5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048635</wp:posOffset>
                </wp:positionV>
                <wp:extent cx="228600" cy="114300"/>
                <wp:effectExtent l="33655" t="0" r="330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240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87pt;margin-top:185pt;width:62.95pt;height:20.75pt;mso-wrap-style:none;v-text-anchor:middle" type="_x0000_t136">
            <v:path textpathok="t"/>
            <v:textpath on="t" fitshape="t" string="RHIENI" style="font-family:&quot;Arial&quot;;font-size:14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399.95pt;margin-top:207.7pt;width:80.95pt;height:23.95pt;mso-wrap-style:none;v-text-anchor:middle" type="_x0000_t136">
            <v:path textpathok="t"/>
            <v:textpath on="t" fitshape="t" string="Merch / Mab" style="font-family:&quot;Arial&quot;;font-size:14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3992880" cy="299339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0</wp:posOffset>
                </wp:positionV>
                <wp:extent cx="2185035" cy="502920"/>
                <wp:effectExtent l="0" t="0" r="109855" b="109855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Math o berthy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25pt;mso-wrap-distance-left:9.05pt;mso-wrap-distance-right:9.05pt;mso-wrap-distance-top:0pt;mso-wrap-distance-bottom:0pt;margin-top:41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Math o berthyn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0245</wp:posOffset>
                </wp:positionH>
                <wp:positionV relativeFrom="paragraph">
                  <wp:posOffset>520700</wp:posOffset>
                </wp:positionV>
                <wp:extent cx="3899535" cy="753745"/>
                <wp:effectExtent l="0" t="0" r="109855" b="109855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hestrwch yn y swigod y bobl sy’n rhan o’ch bywyd chi a’r math o berthynas sydd gennych gyda nh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  <w:bookmarkStart w:id="2" w:name="cysill"/>
                            <w:bookmarkStart w:id="3" w:name="cysill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8pt;mso-wrap-distance-left:9.05pt;mso-wrap-distance-right:9.05pt;mso-wrap-distance-top:0pt;mso-wrap-distance-bottom:0pt;margin-top:41pt;mso-position-vertical-relative:text;margin-left:-5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hestrwch yn y swigod y bobl sy’n rhan o’ch bywyd chi a’r math o berthynas sydd gennych gyda nh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  <w:bookmarkStart w:id="4" w:name="cysill"/>
                      <w:bookmarkStart w:id="5" w:name="cysill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7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2:00Z</dcterms:created>
  <dc:creator>AP</dc:creator>
  <dc:description/>
  <cp:keywords/>
  <dc:language>en-US</dc:language>
  <cp:lastModifiedBy>Welsh Joint Education Committee</cp:lastModifiedBy>
  <dcterms:modified xsi:type="dcterms:W3CDTF">2007-10-08T08:17:00Z</dcterms:modified>
  <cp:revision>4</cp:revision>
  <dc:subject/>
  <dc:title>                                </dc:title>
</cp:coreProperties>
</file>